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Аннотация к рабочей программе по изобразительному искусству 5-7 клас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</w:rPr>
              <w:t>изобразительному искусств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й разработчик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предметов гуманитарного цик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ность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общее образование (5-7 </w:t>
            </w:r>
            <w:r>
              <w:rPr>
                <w:rFonts w:cs="Times New Roman" w:ascii="Times New Roman" w:hAnsi="Times New Roman"/>
              </w:rPr>
              <w:t>класс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бник Н.А. Горяев Изобразительное искусство 5 класс Издательство «Просвещение» 2014 г., Учебник Л.А. Неменская Изобразительное искусство 6 класс Издательство «Просвещение» 2014,  Учебник Питерских А.С., Гуров Г.Е. Изобразительное искусство 7 класс Издательство «Просвещение» 2017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/>
              <w:ind w:hanging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в соответствии с </w:t>
            </w:r>
            <w:r>
              <w:rPr>
                <w:sz w:val="22"/>
                <w:szCs w:val="22"/>
                <w:lang w:val="ru-RU" w:eastAsia="ru-RU"/>
              </w:rPr>
              <w:t>требованиями  Федерального государ</w:t>
              <w:softHyphen/>
              <w:t>ственного образовательного стандарта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основного</w:t>
            </w:r>
            <w:r>
              <w:rPr>
                <w:sz w:val="22"/>
                <w:szCs w:val="22"/>
                <w:lang w:val="ru-RU" w:eastAsia="ru-RU"/>
              </w:rPr>
              <w:t xml:space="preserve"> общего об</w:t>
              <w:softHyphen/>
              <w:t>разования, на основе Примерной программы по учебному предмету «</w:t>
            </w:r>
            <w:r>
              <w:rPr>
                <w:sz w:val="22"/>
                <w:szCs w:val="22"/>
              </w:rPr>
              <w:t>Изобразительное искусство</w:t>
            </w:r>
            <w:r>
              <w:rPr>
                <w:sz w:val="22"/>
                <w:szCs w:val="22"/>
                <w:lang w:val="ru-RU" w:eastAsia="ru-RU"/>
              </w:rPr>
              <w:t>», с учетом авторской программы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.редакци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.М. Неменского</w:t>
            </w:r>
            <w:r>
              <w:rPr>
                <w:sz w:val="22"/>
                <w:szCs w:val="22"/>
              </w:rPr>
              <w:t xml:space="preserve"> Изобразительное искусств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. 5-8 классы: сборник примерочных рабочих программ, Москва, </w:t>
            </w:r>
            <w:r>
              <w:rPr>
                <w:sz w:val="22"/>
                <w:szCs w:val="22"/>
              </w:rPr>
              <w:t xml:space="preserve">Издательство «Просвещение» </w:t>
            </w:r>
            <w:r>
              <w:rPr>
                <w:sz w:val="22"/>
                <w:szCs w:val="22"/>
                <w:lang w:val="ru-RU"/>
              </w:rPr>
              <w:t>2019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</w:rPr>
              <w:t>- развитие визуально - пространственного мышления учащихся как формы эмоционально ценностного, эстетического освоения мира, как формы самовыражения и ориентации в художественном и нравственном пространстве культуры. Художественное развитие осуществляется в практической, деятельностной форме в процессе личностного художественного творчест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- 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- воспитание культуры восприятия произведений изобразительного, декоративно-прикладного искусства, архитектуры и дизайна; знакомство с образным языком изобразительных (пластических) искусств на основе творческого опыта; формирование устойчивого интереса к изобразительному искусству, способности воспринимать его исторические и национальные особенности; - овладение навыками художественной деятельности, разнообразными формами изображения на плоскости и в объеме (с натуры, по памяти, представлению, воображению); в декоративной и художественно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нструктивной работе; предоставление возможности для творческого самовыражения и самоутверждения, а также психологической разгрузки и релакс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  в неделю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ласс – 1 ч.; 6 класс – 1 ч.; 7 класс –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Аннотация к рабочей программе по музыке 5-8 клас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</w:rPr>
              <w:t>музык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й разработчик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ь музык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ность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общее образование (5-8 </w:t>
            </w:r>
            <w:r>
              <w:rPr>
                <w:rFonts w:cs="Times New Roman" w:ascii="Times New Roman" w:hAnsi="Times New Roman"/>
              </w:rPr>
              <w:t>класс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«Музыка» 5 класс Издательство «Просвещение» 2015, Критская Е.Д., Сергеева Г.П., «Музыка» 6 класс Издательство «Просвещение». 2013, Критская Е.Д., Сергеева Г.П., «Музыка» 7 класс «Просвещение». 2018, 8 класс Издательство «Просвещение». 2017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/>
              <w:ind w:hanging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в соответствии с </w:t>
            </w:r>
            <w:r>
              <w:rPr>
                <w:sz w:val="22"/>
                <w:szCs w:val="22"/>
                <w:lang w:val="ru-RU" w:eastAsia="ru-RU"/>
              </w:rPr>
              <w:t>требованиями  Федерального государ</w:t>
              <w:softHyphen/>
              <w:t>ственного образовательного стандарта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основного</w:t>
            </w:r>
            <w:r>
              <w:rPr>
                <w:sz w:val="22"/>
                <w:szCs w:val="22"/>
                <w:lang w:val="ru-RU" w:eastAsia="ru-RU"/>
              </w:rPr>
              <w:t xml:space="preserve"> общего об</w:t>
              <w:softHyphen/>
              <w:t>разования, на основе Примерной программы по учебному предмету «</w:t>
            </w:r>
            <w:r>
              <w:rPr>
                <w:sz w:val="22"/>
                <w:szCs w:val="22"/>
                <w:lang w:val="ru-RU"/>
              </w:rPr>
              <w:t>Музыка</w:t>
            </w:r>
            <w:r>
              <w:rPr>
                <w:sz w:val="22"/>
                <w:szCs w:val="22"/>
                <w:lang w:val="ru-RU" w:eastAsia="ru-RU"/>
              </w:rPr>
              <w:t>», с учетом авторской программы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/>
              <w:t>Критская Е.Д., Сергеева Г.П., «Музыка»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5-8 классы: сборник рабочих программ, </w:t>
            </w:r>
            <w:r>
              <w:rPr>
                <w:sz w:val="22"/>
                <w:szCs w:val="22"/>
              </w:rPr>
              <w:t>Издательство «Просвещение»</w:t>
            </w:r>
            <w:r>
              <w:rPr>
                <w:sz w:val="22"/>
                <w:szCs w:val="22"/>
                <w:lang w:val="ru-RU"/>
              </w:rPr>
              <w:t xml:space="preserve"> 2018 г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- развитие музыкальной культуры как неотъемлемой части духовной культуры школьников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- овладение художественно - практическими умениями и навыками в разнообразных видах музыкально - творческой деятельности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Программа направлена на формирование универсальных учебных действий, воспитание умения учиться, достижение учащимися личностных, метапредметных и предметных результатов по музык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overflowPunct w:val="false"/>
              <w:autoSpaceDE w:val="false"/>
              <w:spacing w:lineRule="auto" w:line="240" w:before="0" w:after="0"/>
              <w:ind w:left="0" w:right="80" w:firstLine="2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воение </w:t>
            </w:r>
            <w:r>
              <w:rPr>
                <w:rFonts w:cs="Times New Roman" w:ascii="Times New Roman" w:hAnsi="Times New Roman"/>
                <w:szCs w:val="24"/>
              </w:rPr>
              <w:t>знаний о музыке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ее интонационно-образной природе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анровом и стилевом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8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владение  </w:t>
            </w:r>
            <w:r>
              <w:rPr>
                <w:rFonts w:cs="Times New Roman" w:ascii="Times New Roman" w:hAnsi="Times New Roman"/>
                <w:szCs w:val="24"/>
              </w:rPr>
              <w:t>практическими  умениями  и  навыками  в  различных  видах 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мпровизации, драматизации исполняемых произведений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- воспитание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эмоционально-ценностного отношения к музыке;</w:t>
            </w: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устойчивого интереса к</w:t>
            </w: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  в неделю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ласс – 1 ч.; 6 класс – 1 ч.; 7 класс – 1 ч.; 8 класс –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4:00Z</dcterms:created>
  <dc:creator>Зуфар Х</dc:creator>
  <dc:description/>
  <cp:keywords/>
  <dc:language>en-US</dc:language>
  <cp:lastModifiedBy>Юрий Митрофанов</cp:lastModifiedBy>
  <cp:lastPrinted>2019-08-19T13:43:00Z</cp:lastPrinted>
  <dcterms:modified xsi:type="dcterms:W3CDTF">2020-10-30T07:34:00Z</dcterms:modified>
  <cp:revision>8</cp:revision>
  <dc:subject/>
  <dc:title/>
</cp:coreProperties>
</file>